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全足利クラブ クラブ選手権応援バスツアー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ge">
                  <wp:posOffset>290830</wp:posOffset>
                </wp:positionV>
                <wp:extent cx="35401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【ＦＡＸ】０２８４（２０）１２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35.2pt;mso-wrap-distance-left:9.05pt;mso-wrap-distance-right:9.05pt;mso-wrap-distance-top:0pt;mso-wrap-distance-bottom:0pt;margin-top:22.9pt;mso-position-vertical-relative:page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【ＦＡＸ】０２８４（２０）１２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大人（高校生以上）３，０００円 ／ 小・中学生１，５００円（未就学児：席なし ※座席が必要な場合は小中学生料金をいただきます。）</w:t>
      </w:r>
    </w:p>
    <w:p>
      <w:pPr>
        <w:pStyle w:val="Normal"/>
        <w:spacing w:lineRule="exact" w:line="400"/>
        <w:ind w:firstLine="562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□ 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９月６日（土）　第２試合　（午前１１：３０～予定）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　□ 　　７日（日）　第３試合　（午後　２：００～予定）　　　　　　　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※観戦希望日に</w:t>
      </w:r>
      <w:r>
        <w:rPr>
          <w:rFonts w:ascii="ＭＳ 明朝;MS Mincho" w:hAnsi="ＭＳ 明朝;MS Mincho" w:cs="ＭＳ 明朝;MS Mincho"/>
          <w:sz w:val="28"/>
          <w:szCs w:val="28"/>
        </w:rPr>
        <w:t>☑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を付けて下さい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!</w:t>
      </w:r>
    </w:p>
    <w:p>
      <w:pPr>
        <w:pStyle w:val="Normal"/>
        <w:spacing w:lineRule="exact" w:line="400"/>
        <w:ind w:firstLine="562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□ 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　８日（月）　準 決 勝　（午前１１：３０～予定）　　決　勝　</w:t>
      </w:r>
    </w:p>
    <w:p>
      <w:pPr>
        <w:pStyle w:val="Normal"/>
        <w:spacing w:lineRule="exact" w:line="400"/>
        <w:ind w:firstLine="482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u w:val="thick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u w:val="thick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0"/>
        <w:gridCol w:w="567"/>
        <w:gridCol w:w="567"/>
        <w:gridCol w:w="1134"/>
        <w:gridCol w:w="1134"/>
        <w:gridCol w:w="992"/>
        <w:gridCol w:w="3119"/>
        <w:gridCol w:w="1843"/>
        <w:gridCol w:w="680"/>
        <w:gridCol w:w="680"/>
        <w:gridCol w:w="680"/>
        <w:gridCol w:w="68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齢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人（高校生以上）※該当に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中学生（未就学児は席なし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住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勝った場合の観戦希望に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７日（日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８日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準決･決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･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･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･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･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･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･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･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･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･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１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･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保険に加入いたしますので、上記内容に漏れのないようにご記入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お電話でのお申し込み】足利中央観光バス株式会社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０２８４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２０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１２１１（月～金曜日）・０２８４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２２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００８８（土・日曜日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お問い合わせ】全足利野球クラブ後援会事務局（足利市教育員会市民スポーツ課内）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０２８４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２０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２２３２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hd w:fill="D8D8D8" w:val="clear"/>
      </w:rPr>
    </w:pPr>
    <w:r>
      <w:rPr>
        <w:b/>
        <w:sz w:val="22"/>
        <w:shd w:fill="D8D8D8" w:val="clear"/>
      </w:rPr>
      <w:t>人数多数の場合は、コピーしてご利用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8:00Z</dcterms:created>
  <dc:creator>ashikagasmgr</dc:creator>
  <dc:description/>
  <cp:keywords/>
  <dc:language>en-US</dc:language>
  <cp:lastModifiedBy>足利市役所</cp:lastModifiedBy>
  <cp:lastPrinted>2014-06-21T12:10:00Z</cp:lastPrinted>
  <dcterms:modified xsi:type="dcterms:W3CDTF">2014-08-22T00:00:00Z</dcterms:modified>
  <cp:revision>58</cp:revision>
  <dc:subject/>
  <dc:title/>
</cp:coreProperties>
</file>